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26</w:t>
      </w:r>
      <w:r>
        <w:rPr>
          <w:rFonts w:cs="Calibri" w:ascii="Calibri" w:hAnsi="Calibri"/>
          <w:vertAlign w:val="superscript"/>
        </w:rPr>
        <w:t>th</w:t>
      </w:r>
      <w:r>
        <w:rPr>
          <w:rFonts w:cs="Calibri" w:ascii="Calibri" w:hAnsi="Calibri"/>
        </w:rPr>
        <w:t xml:space="preserve"> October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P.Tustain, M.Neave, T.Holmes, S.Arlin, T.Onions, D.Johnson, B.Hill, J.Overington, G.Cook, P.Daly, J.Hunt, I.Swales,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I.Sercom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Minutes of the Futures and Charities Meetings held recently and minutes sent out to be approved. </w:t>
      </w:r>
    </w:p>
    <w:p>
      <w:pPr>
        <w:pStyle w:val="BodyText2"/>
        <w:rPr>
          <w:rFonts w:ascii="Calibri" w:hAnsi="Calibri" w:cs="Calibri"/>
          <w:b w:val="false"/>
          <w:b w:val="false"/>
        </w:rPr>
      </w:pPr>
      <w:r>
        <w:rPr>
          <w:rFonts w:cs="Calibri" w:ascii="Calibri" w:hAnsi="Calibri"/>
          <w:b w:val="false"/>
        </w:rPr>
        <w:t>(Approved at this evenings meeting.)</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All clubs emailed in regards to management action on fulltime match returns to fill in the comments box when doing a pitch-side signing. </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t xml:space="preserve">Action on PT and TH to talk to the FA WGS team on anymore issues discovered since the webinar. (One item being the match return being incomplete until a pitch side signing is back dated. (PT can no longer do this under the new WGS system)). This was covered during the Webinar TH attended with a list of items to be incorporated in a future WGS rel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on on JH to talk to the FA WGS team in regards to a player that was transferred to Dowty Dynamos disappearing from BCFC’s list, but then re-appearing some days later. JH covered this and is happy with the information he received.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JH to expunge the record of Gala Wilton in D1.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Action on BH to speak to Jon Palmer at the Echo and to appeal to all clubs for help to re-invigorate this for the future. (Ben spoke to Jon who had no-one to offer from the Echo. He suggested getting each club to send a team photo in and perhaps he can run a feature. Ben did get one response from St. Pauls, but then nothing further. Ben will contact clubs again.)</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Social media comments reported to the league by players from RSG and Dowty Dynamos forwarded on to the GFA as per normal procedures with Social media. Email sent to all clubs / officials, etc reminding them of the responsibilities and potential action of comments of a defamatory nature. The comments were around the referee.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IT grant approved from last seasons’ funding for £650 for IH and NO’s laptops. (The FA will pay direct to the League bank account)</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Issue with Bishops Cleeve in terms of the Secretary position resolved without the need to get Nigel Green in for a chat.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Cs/>
        </w:rPr>
      </w:pPr>
      <w:r>
        <w:rPr>
          <w:rFonts w:cs="Calibri" w:ascii="Calibri" w:hAnsi="Calibri"/>
          <w:bCs/>
        </w:rPr>
        <w:t>Southside Star formally withdrawn from Division 3, email agreement from all committee members to accept and expunge their record. (Southside Star had made great efforts to keep going, but had only played 1 league game at time of withdrawal.)</w:t>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t>League trophies will be ordered as normal, cup trophies order to be discussed at Charities meeting.</w:t>
      </w:r>
    </w:p>
    <w:p>
      <w:pPr>
        <w:pStyle w:val="Normal"/>
        <w:shd w:fill="FFFFFF" w:val="clear"/>
        <w:rPr>
          <w:rFonts w:ascii="Calibri" w:hAnsi="Calibri" w:cs="Calibri"/>
          <w:bCs/>
        </w:rPr>
      </w:pPr>
      <w:r>
        <w:rPr>
          <w:rFonts w:cs="Calibri" w:ascii="Calibri" w:hAnsi="Calibri"/>
          <w:b/>
          <w:u w:val="single"/>
        </w:rPr>
        <w:t>GFA</w:t>
      </w:r>
    </w:p>
    <w:p>
      <w:pPr>
        <w:pStyle w:val="Normal"/>
        <w:shd w:fill="FFFFFF" w:val="clear"/>
        <w:rPr>
          <w:rFonts w:ascii="Calibri" w:hAnsi="Calibri" w:cs="Calibri"/>
          <w:bCs/>
          <w:color w:val="222222"/>
          <w:shd w:fill="FFFFFF" w:val="clear"/>
        </w:rPr>
      </w:pPr>
      <w:r>
        <w:rPr>
          <w:rFonts w:cs="Calibri" w:ascii="Calibri" w:hAnsi="Calibri"/>
          <w:bCs/>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Visit of Scot Milne to discuss the survey results and possible initiatives for the future at the recent futures meeting went very well. Actions are in the minutes of the futures meeting. </w:t>
      </w:r>
    </w:p>
    <w:p>
      <w:pPr>
        <w:pStyle w:val="Normal"/>
        <w:shd w:fill="FFFFFF" w:val="clear"/>
        <w:rPr>
          <w:rFonts w:ascii="Calibri" w:hAnsi="Calibri" w:cs="Calibri"/>
          <w:color w:val="222222"/>
          <w:shd w:fill="FFFFFF" w:val="clear"/>
        </w:rPr>
      </w:pPr>
      <w:r>
        <w:rPr>
          <w:rFonts w:cs="Calibri" w:ascii="Calibri" w:hAnsi="Calibri"/>
          <w:color w:val="222222"/>
          <w:shd w:fill="FFFFFF" w:val="clear"/>
        </w:rPr>
        <w:t>Action on NO in regards to the innovations form from our play-offs to the FA.</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NO and IS to attend grassroots presentation at GFA in November.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GFA reminder that referee Darren Bell is under a Sine Die suspension and must not be used. (It was reported that he had accepted an appointment to a match and unconfirmed that he had refereed matches under the jurisdiction of another County (North of Gloucestershire) this season as well.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b/>
          <w:u w:val="single"/>
        </w:rPr>
        <w:t>Rule Offences / Disciplinary</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Steve Arlin – Bredon Secretary to appear in regards to his mitigation plea.</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Whaddon United – appeal in writing to be heard.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Joe Spencer to appear before the committee at 19:30 in regards to his previous very poor disciplinary record whilst playing for a team outside the Cheltenham League. (Joe has signed for Leckhampton Rovers, but is still serving the remainder of his ban)</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The opportunity was taken to discuss Leckhampton admin situation with the Secretary and Chairman. League Liaison Officer to work with Leckhampton Secretary to provide guidance and advice.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u w:val="single"/>
        </w:rPr>
        <w:t>Treasure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N reports all is looking good on the finance sid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ferees Secretary</w:t>
      </w:r>
    </w:p>
    <w:p>
      <w:pPr>
        <w:pStyle w:val="Normal"/>
        <w:shd w:fill="FFFFFF" w:val="clear"/>
        <w:rPr>
          <w:rFonts w:ascii="Calibri" w:hAnsi="Calibri" w:cs="Arial"/>
          <w:b/>
          <w:b/>
          <w:color w:val="222222"/>
          <w:u w:val="single"/>
        </w:rPr>
      </w:pPr>
      <w:r>
        <w:rPr>
          <w:rFonts w:cs="Arial" w:ascii="Calibri" w:hAnsi="Calibri"/>
          <w:b/>
          <w:color w:val="222222"/>
          <w:u w:val="single"/>
        </w:rPr>
      </w:r>
    </w:p>
    <w:p>
      <w:pPr>
        <w:pStyle w:val="Normal"/>
        <w:shd w:fill="FFFFFF" w:val="clear"/>
        <w:rPr>
          <w:rFonts w:ascii="Calibri" w:hAnsi="Calibri" w:cs="Arial"/>
          <w:color w:val="222222"/>
        </w:rPr>
      </w:pPr>
      <w:r>
        <w:rPr>
          <w:rFonts w:cs="Arial" w:ascii="Calibri" w:hAnsi="Calibri"/>
          <w:color w:val="222222"/>
        </w:rPr>
        <w:t xml:space="preserve">IS reported that there was 81 % referee coverage in September and 91% should be achieved for October. He has 6 new referees, 3 from a recent GFA course and 3 University students.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Calibri" w:ascii="Calibri" w:hAnsi="Calibri"/>
          <w:b/>
          <w:u w:val="single"/>
        </w:rPr>
        <w:t>Registration Secretary</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t xml:space="preserve">PT reports that he is still busy, but clubs do appear to be getting to grips with WG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H highlighted an issue with one particular club, but the rest looking goo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JH reports fixtures all looking good. (Q the rain). He has secured agreement with All Saints and Tewkesbury School for winter fixtures and was hopeful of reaching agreement with Winchcombe very soon. </w:t>
      </w:r>
    </w:p>
    <w:p>
      <w:pPr>
        <w:pStyle w:val="Normal"/>
        <w:rPr>
          <w:rFonts w:ascii="Calibri" w:hAnsi="Calibri" w:cs="Calibri"/>
        </w:rPr>
      </w:pPr>
      <w:r>
        <w:rPr>
          <w:rFonts w:cs="Calibri" w:ascii="Calibri" w:hAnsi="Calibri"/>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i/>
          <w:i/>
          <w:u w:val="single"/>
        </w:rPr>
      </w:pPr>
      <w:r>
        <w:rPr>
          <w:rFonts w:cs="Calibri" w:ascii="Calibri" w:hAnsi="Calibri"/>
          <w:i/>
          <w:u w:val="single"/>
        </w:rPr>
      </w:r>
    </w:p>
    <w:p>
      <w:pPr>
        <w:pStyle w:val="BodyText2"/>
        <w:rPr>
          <w:rFonts w:ascii="Calibri" w:hAnsi="Calibri" w:cs="Calibri"/>
          <w:b w:val="false"/>
          <w:b w:val="false"/>
        </w:rPr>
      </w:pPr>
      <w:r>
        <w:rPr>
          <w:rFonts w:cs="Calibri" w:ascii="Calibri" w:hAnsi="Calibri"/>
          <w:b w:val="false"/>
        </w:rPr>
        <w:t>TH discussed the next charity game with Bristol Street. There has been no response from Bristol Street to date, so BH will follow this up.</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DJ highlighted a player she wished to sign for the weekend and was awaiting to hear back from the FA. IH to follow this up with the FA. </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u w:val="single"/>
        </w:rPr>
      </w:pPr>
      <w:r>
        <w:rPr>
          <w:rFonts w:cs="Calibri" w:ascii="Calibri" w:hAnsi="Calibri"/>
          <w:b/>
          <w:u w:val="single"/>
        </w:rPr>
        <w:t>Next Meeting</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League Management Meeting Wednesday 23</w:t>
      </w:r>
      <w:r>
        <w:rPr>
          <w:rFonts w:cs="Calibri" w:ascii="Calibri" w:hAnsi="Calibri"/>
          <w:vertAlign w:val="superscript"/>
        </w:rPr>
        <w:t>rd</w:t>
      </w:r>
      <w:r>
        <w:rPr>
          <w:rFonts w:cs="Calibri" w:ascii="Calibri" w:hAnsi="Calibri"/>
        </w:rPr>
        <w:t xml:space="preserve"> November 2016 at 7.00pm – Victory Club</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46:00Z</dcterms:created>
  <dc:creator>Anita R Goodier</dc:creator>
  <dc:description/>
  <cp:keywords/>
  <dc:language>en-US</dc:language>
  <cp:lastModifiedBy>Ian Hamilton</cp:lastModifiedBy>
  <cp:lastPrinted>2015-04-01T18:37:00Z</cp:lastPrinted>
  <dcterms:modified xsi:type="dcterms:W3CDTF">2016-10-27T22:27:00Z</dcterms:modified>
  <cp:revision>10</cp:revision>
  <dc:subject/>
  <dc:title>CHELTENHAM ASSOCIATION FOOTBALL LEAGUE</dc:title>
</cp:coreProperties>
</file>